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изменении существенных условий контрактов, заключенных для обеспечения нужд муниципального образования «Цильнинский район» Ульяновской области, в связи с мобилизацией в Российской Феде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1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по муниципальным закупка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изменении существенных условий контрактов, заключенных для обеспечения нужд муниципального образования «Цильнинский район» Ульяновской области, в связи с мобилизацией в Российской Феде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принят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становление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изменении существенных условий контрактов, заключенных для обеспечения нужд муниципального образования «Цильнинский район» Ульяновской области, в связи с мобилизацией в Российской Феде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09:27:00Z</cp:lastPrinted>
  <dcterms:modified xsi:type="dcterms:W3CDTF">2023-01-18T06:15:00Z</dcterms:modified>
  <cp:revision>24</cp:revision>
  <dc:subject/>
  <dc:title/>
</cp:coreProperties>
</file>